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44pt;margin-top:-32.4pt;width:359.2pt;height:38.95pt;mso-wrap-style:none;v-text-anchor:middle" type="_x0000_t136">
            <v:path textpathok="t"/>
            <v:textpath on="t" fitshape="t" string="Madison Middle School 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b2b2b2" stroked="t" o:allowincell="f" style="position:absolute;margin-left:216pt;margin-top:6.5pt;width:215.95pt;height:24.7pt;mso-wrap-style:none;v-text-anchor:middle" type="_x0000_t136">
            <v:path textpathok="t"/>
            <v:textpath on="t" fitshape="t" string="Daily Progress Report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day’s Date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s:  ____________________ is to present this form to you for you feedback regarding his/her progress and behavior in your class.  Please respond when the student submits this form to you.  Thank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2"/>
        <w:gridCol w:w="1080"/>
        <w:gridCol w:w="2880"/>
        <w:gridCol w:w="1080"/>
        <w:gridCol w:w="1080"/>
        <w:gridCol w:w="1080"/>
        <w:gridCol w:w="16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/Tea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acher initial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ay’s 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ed for Clas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work 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dy to Cla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ay’s 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ulative Grad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ng Assignments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Signature: _________________________________  Parent Signature: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’s To Do List for Today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440" w:right="126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3:07:00Z</dcterms:created>
  <dc:creator>mtemplea</dc:creator>
  <dc:description/>
  <dc:language>en-US</dc:language>
  <cp:lastModifiedBy>mtemplea</cp:lastModifiedBy>
  <cp:lastPrinted>2000-02-20T21:32:00Z</cp:lastPrinted>
  <dcterms:modified xsi:type="dcterms:W3CDTF">2000-02-21T03:33:00Z</dcterms:modified>
  <cp:revision>1</cp:revision>
  <dc:subject/>
  <dc:title/>
</cp:coreProperties>
</file>